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27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153-69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 августа 2025 года</w:t>
        <w:tab/>
        <w:tab/>
        <w:t xml:space="preserve">                                г. Нягань,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Тренина Н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нина Николая Андре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.07.2025 в 00 час. 01 мин Тренин Н.А., зарегистрированный по адресу: ХМАО-Югра *, своевременно не уплатил штраф в размере 750 руб., назначенный постановлением № 18810586250423037026 от 23.04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Тренин Н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Тренина Н.А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3.04.2025. Постановление вступило в законную силу 06.05.2025. Оплатить штраф Тренин Н.А. должен был до 04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Тренина Н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77 от 13.08.2025 по делу об административном правонарушении, в котором указаны обстоятельства совершения Трениным Н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Тренину Н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86250423037026 от 23.04.2025, в котором Тренин Н.А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586250423037026, в период с 23.04.2025 по 13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Тренина Н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Тренина Н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Тренина Н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рениным Н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Тренину Н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Тренина Николая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27252017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